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Specjalny Ośrodek Szkolno- Wychowawcz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im. Marii Grzegorzewskiej w Siedlcach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910590" cy="925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zięcia udziału w III edycji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Ogólnopolskiego Konkursu Plastycznego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d hasł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WSZYSTKIE DZIECI NASZE SĄ”</w:t>
      </w:r>
    </w:p>
    <w:p>
      <w:pPr>
        <w:pStyle w:val="Normal"/>
        <w:jc w:val="center"/>
        <w:rPr/>
      </w:pPr>
      <w:r>
        <w:rPr>
          <w:rStyle w:val="Hgkelc"/>
          <w:rFonts w:cs="Times New Roman" w:ascii="Times New Roman" w:hAnsi="Times New Roman"/>
        </w:rPr>
        <w:t>„</w:t>
      </w:r>
      <w:r>
        <w:rPr>
          <w:rStyle w:val="Hgkelc"/>
          <w:rFonts w:cs="Times New Roman" w:ascii="Times New Roman" w:hAnsi="Times New Roman"/>
        </w:rPr>
        <w:t>Im kto jest lepszym człowiekiem, lepiej do pracy przygotowanym, im ma większą dla drugich życzliwość, głębszą o nich troskę i poczucie odpowiedzialności za swoją pracę, tym głębszy zostawi ślad w duszach dzieci.”</w:t>
      </w:r>
    </w:p>
    <w:p>
      <w:pPr>
        <w:pStyle w:val="Normal"/>
        <w:jc w:val="right"/>
        <w:rPr>
          <w:rStyle w:val="Hgkelc"/>
          <w:rFonts w:ascii="Times New Roman" w:hAnsi="Times New Roman" w:cs="Times New Roman"/>
        </w:rPr>
      </w:pPr>
      <w:r>
        <w:rPr>
          <w:rStyle w:val="Hgkelc"/>
          <w:rFonts w:cs="Times New Roman" w:ascii="Times New Roman" w:hAnsi="Times New Roman"/>
        </w:rPr>
        <w:t>Maria Grzegorzewska</w:t>
      </w:r>
    </w:p>
    <w:p>
      <w:pPr>
        <w:pStyle w:val="Normal"/>
        <w:jc w:val="right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Już po raz trzeci podjęliśmy inicjatywę zorganizowania konkursu plastycznego poświęconego osobie Marii Grzegorzewskiej. Choć żyła przed ponad 100 laty, do dzisiaj znana jest przede wszystkim jako prekursor pedagogiki specjalnej w Polsce. Zawsze była życzliwa, ciepła i wyrozumiała, wszystkich darzyła szacunkiem, a dzieci kochała ponad wszystko. Jej postać oddziałuje na wyobraźnię i pozostaje obecna w systemie kształcenia specjalnego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est patronką kilkudziesięciu placówek edukacyjnych, głównie szkół specjalnych i specjalnych ośrodków szkolno-wychowawczych w Polsce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>Maria Grzegorzewska pisała: "Każde dziecko ma prawo do szczęścia i swego miejsca w społeczeństwie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Organizator Konkurs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pl-PL"/>
        </w:rPr>
        <w:t xml:space="preserve">        </w:t>
      </w:r>
      <w:r>
        <w:rPr>
          <w:b w:val="false"/>
          <w:sz w:val="28"/>
          <w:szCs w:val="28"/>
        </w:rPr>
        <w:t>Organizatorem konkursu jest Specjalny Ośrodek Szkolno – Wychowawczy</w:t>
      </w:r>
      <w:r>
        <w:rPr>
          <w:b w:val="false"/>
          <w:sz w:val="28"/>
          <w:szCs w:val="28"/>
          <w:lang w:val="pl-PL"/>
        </w:rPr>
        <w:t xml:space="preserve">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m. Marii Grzegorzewskiej w Siedlcach, ul. Kazimierzowska 23A, 08-110 Siedlce.</w:t>
      </w:r>
    </w:p>
    <w:p>
      <w:pPr>
        <w:pStyle w:val="Heading2"/>
        <w:spacing w:before="0" w:after="280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 Założen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em konkursu jest zainspirowanie uczestników do poznania dzieci  z różnych stron świata. Uwrażliwienie oraz promowanie wzajemnej tolerancji wśród dzieci i młodzieży. Konkurs umożliwia uczniom zaprezentowanie umiejętności plastycznych, pozwoli na wyrażenie wrażliwości artystycznej i wykazanie się aktywnością poprzez wymianę doświadczeń i prezentację umiejętności artystycznych młodych ludzi z różnych placówek eduk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amy do rozwoju pasji plastycznej, która pozwoli rozwinąć wyobraźnię, wyrazić emocje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 i kreatywność własną. </w:t>
      </w:r>
      <w:r>
        <w:rPr>
          <w:rFonts w:cs="Times New Roman" w:ascii="Times New Roman" w:hAnsi="Times New Roman"/>
          <w:sz w:val="28"/>
          <w:szCs w:val="28"/>
        </w:rPr>
        <w:t xml:space="preserve">Konkurs kierowany jest do uczni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ół Specjalnych, Specjalnych Ośrodków Szkolno - Wychowawczych i Szkół Integra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oceniane będą według następujących kategorii:</w:t>
      </w:r>
    </w:p>
    <w:p>
      <w:pPr>
        <w:pStyle w:val="Akapitzlis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ategoria – klasa I - III Szkoła Podstawowa</w:t>
        <w:br/>
        <w:t>II kategoria – klasa IV - VI Szkoła Podstawowa</w:t>
        <w:br/>
        <w:t>III kategoria – klasa VII – VIII Szkoła Podstawowa</w:t>
      </w:r>
    </w:p>
    <w:p>
      <w:pPr>
        <w:pStyle w:val="Akapitzlis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kategoria – szkoły ponadpodstaw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plastycznie mogą być wykonane wybraną techniką plastyczną (farba, linoryt, kredka, batik, collage). Nie będą przyjmowane prace oprawione, zbiorowe, przestrzenne, sypkie lub z elementami wystającymi. Format pracy: A4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odbywa się w terminie od 22.04.2024 r. do 22.05.2024 r. Prace dostarczone po tym terminie nie będą podlegały oce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plastyczne należy dostarczyć osobiście lub pocztą na poniższy adres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ecjalny Ośrodek Szkolno-Wychowawczy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l. Kazimierzowska 23A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8-110 Siedlce</w:t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 dopiskiem: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 xml:space="preserve">Konkurs plastyczny </w:t>
      </w:r>
      <w:r>
        <w:rPr>
          <w:sz w:val="28"/>
          <w:szCs w:val="28"/>
          <w:u w:val="single"/>
          <w:lang w:val="pl-PL"/>
        </w:rPr>
        <w:t>„Wszystkie dzieci nasze są</w:t>
      </w:r>
      <w:r>
        <w:rPr>
          <w:sz w:val="28"/>
          <w:szCs w:val="28"/>
          <w:u w:val="single"/>
        </w:rPr>
        <w:t>”</w:t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Konkursu może zgłosić tylko jedną pracę konkursową. Prace powinny być wykonane indywidualnie i samodziel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konkursowe muszą być opatrzone na odwrocie metryczką (Zał. nr 2) – dane piszemy drukowanymi litera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konkursu zobowiązani są do przesłania wykonanych prac wraz z formularzem zgłoszeniowym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wyników konkursu nastąpi w dniu 23.05.2024 r. </w:t>
      </w:r>
      <w:r>
        <w:rPr>
          <w:rFonts w:cs="Times New Roman" w:ascii="Times New Roman" w:hAnsi="Times New Roman"/>
          <w:color w:val="000000"/>
          <w:sz w:val="28"/>
          <w:szCs w:val="28"/>
        </w:rPr>
        <w:t>na stronie SOSzW w Siedlca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oczyste wręczenie nagród nastąpi podczas Pikniku Rodzinnego Specjalnego Ośrodka Szkolno-Wychowawczego w Siedlcach w dniu        8.06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Ocena prac konkursow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prace konkursowe podlegają ocenie powołanej przez Organizatora Komisji Konkursowej, zwanej dalej „Komisją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isja konkursowa dokonuje oceny prac Uczestników biorąc pod uwagę następujące kryter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 zgodność z tematem konkursu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 sposób ujęcia tematu, staranność wykonani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) zgodność z Regulaminem (prace, które nie spełnią warunków                              określonych w Regulaminie nie będą podlegały ocenie)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Konkursu, w tym imię i nazwisko i/lub nazwa szkoły laureata wraz z ewentualnymi odredakcyjnymi komentarzami mogą być publikowane przez Organizatora na stronie internetowej oraz w inny sposób w ogłoszeniach o Konkurs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e laureatów mogą być udostępniane przez Organizatora na stronie internetowej, w mediach społecznościowych oraz mediach, a także mogą być powielane na wszelkie inne sposoby, w tym w materiałach drukowa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nadesłane na konkurs przechodzą na własność organizatora i nie będą zwracane autoro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 zastrzega sobie prawo do odwołania Konkursu w związku                          z niewystarczającą liczbą zgłoszeń lub do połączenia dwóch lub trzech kategorii w przypadku zbyt małej liczby prac w danej kategor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Nagrod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zajęcie określonych miejsc w Konkursie Organizator przewiduje nagrody rzeczowe oraz dyplom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y i ich ilość ustali Komisja Konkursowa powołana przez Organizatora Konkurs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Ochrona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orem danych osobowych uczestników konkursu, ich rodziców lub opiekunów prawnych, a także opiekunów jest Specjalny Ośrodek Szkolno – Wychowawczy im. M. Grzegorzewskiej w Siedlcach reprezentowany przez dyrektora, ul. Kazimierzowska 23a, 08-110 Siedlce, tel. 25 794 32 87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szw@soszw.siedlce.pl</w:t>
        </w:r>
      </w:hyperlink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or wyznaczył inspektora ochrony danych, który jest dostępny pod adresem 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odo.inspektorrodo@wp.pl</w:t>
        </w:r>
      </w:hyperlink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e osobowe uczestników konkursu w postaci imienia, nazwiska, wieku/klasy, adresu, telefonu, adresu e-mail, nazwy i adresu szkoły, którą reprezentuje autor pracy, imienia i nazwiska rodzica lub opiekunaprawnego, a także imienia i nazwiska opiekuna uczestnika konkursu będą przetwarzane na podstawie prawnie uzasadnionego interesu (art. 6 ust. 1 lit. f RODO), którym jest: umożliwienie uczestnikom konkursu wzięcia w nim udziału, umożliwienie przeprowadzenia konkursu, opublikowanie informacji o laureatach, archiwizacja dokumentów. Ponadto dane osobowe będą przetwarzane także                  na podstawie art. 6 ust. 1 lit. a RODO (zgody osoby, której dane dotyczą)      w celu publikacji wizerunku laureatów konkursu na stronie internetowej Specjalnego Ośrodka Szkolno – Wychowawczego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M. Grzegorzewskiej w Siedlcach, w mediach oraz prasie lokalnej.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or może powierzyć dane osobowe uczestników oraz ich rodziców/opiekunów prawnych, a także opiekunów uczestników konkursu innym instytucjom/podmiotom, jedynie wówczas, gdy zobowiązują do tego przepisy prawa lub na podstawie właściwie skonstruowanych, zapewniających bezpieczeństwo danym osobowym umów powierzenia danych.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e osobowe będą przechowywane zgodnie z wymaganiami ustawy </w:t>
        <w:br/>
        <w:t>o narodowym zasobie archiwalnym i archiwach. Dane przetwarzane        na podstawie zgody nie będą przetwarzane dłużej niż do czasu jej cofnięcia.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łnoletnim uczestnikom konkursu, a w przypadku niepełnoletnich uczestników – ich rodzicom lub opiekunom prawnym przysługuje prawo: dostępu do danych osobowych, prawo do ich sprostowania, prawo wniesienia sprzeciwu wobec przetwarzania danych, prawo ograniczenia przetwarzania, a w zakresie danych przetwarzanych na podstawie zgody dodatkowo prawo do jej cofnięcia w dowolnym momencie bez wpływu na zgodność z prawem przetwarzania, którego dokonano przed jej cofnięciem oraz prawo usunięcia danych. 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niezgodne z prawem przetwarzanie danych osobowych przysługuje prawo wniesienia skargi do Prezesa Urzędu Ochrony Danych Osobowych (na adres Urzędu Ochrony Danych Osobowych, ul. Stawki 2,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193 Warszawa).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anie danych osobowych jest dobrowolne, jednak niezbędne do zorganizowania konkursu, powiadomienia laureatów o przyznaniu nagród oraz publikacji wizerunku. 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cyzje nie będą podejmowane w sposób zautomatyzowany, w tym           w formie profilowania. Dane osobowe nie będą przetwarzane w sposób zautomatyzowany i nie będą profilowane.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Postanowienia końcow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rąc udział w Konkursie Uczestnik potwierdza, że akceptuje zasady        i wyraża zgodę na postanowienia zawarte w niniejszym Regulamin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Konkursu zastrzega sobie prawo do wprowadzenia zmian       w niniejszym Regulaminie i do jego interpretacji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atronat honorowy nad konkursem objął : </w:t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82880</wp:posOffset>
            </wp:positionV>
            <wp:extent cx="1530985" cy="667385"/>
            <wp:effectExtent l="0" t="0" r="0" b="0"/>
            <wp:wrapTight wrapText="bothSides">
              <wp:wrapPolygon edited="0">
                <wp:start x="-267" y="0"/>
                <wp:lineTo x="-267" y="20960"/>
                <wp:lineTo x="21498" y="20960"/>
                <wp:lineTo x="21498" y="0"/>
                <wp:lineTo x="-26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tronat medialny :</w:t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Akapitzlist"/>
        <w:tabs>
          <w:tab w:val="clear" w:pos="708"/>
          <w:tab w:val="left" w:pos="564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09550</wp:posOffset>
            </wp:positionV>
            <wp:extent cx="1038225" cy="1049020"/>
            <wp:effectExtent l="0" t="0" r="0" b="0"/>
            <wp:wrapTight wrapText="bothSides">
              <wp:wrapPolygon edited="0">
                <wp:start x="-346" y="0"/>
                <wp:lineTo x="-346" y="21169"/>
                <wp:lineTo x="21772" y="21169"/>
                <wp:lineTo x="21772" y="0"/>
                <wp:lineTo x="-346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5647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2515</wp:posOffset>
            </wp:positionH>
            <wp:positionV relativeFrom="paragraph">
              <wp:posOffset>125730</wp:posOffset>
            </wp:positionV>
            <wp:extent cx="2238375" cy="707390"/>
            <wp:effectExtent l="0" t="0" r="0" b="0"/>
            <wp:wrapTight wrapText="bothSides">
              <wp:wrapPolygon edited="0">
                <wp:start x="-132" y="0"/>
                <wp:lineTo x="-132" y="20839"/>
                <wp:lineTo x="21666" y="20839"/>
                <wp:lineTo x="21666" y="0"/>
                <wp:lineTo x="-132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zw@soszw.siedlce.pl" TargetMode="External"/><Relationship Id="rId4" Type="http://schemas.openxmlformats.org/officeDocument/2006/relationships/hyperlink" Target="mailto:iodo.inspektorrodo@wp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57:00Z</dcterms:created>
  <dc:creator>GIGABYTE</dc:creator>
  <dc:description/>
  <cp:keywords/>
  <dc:language>en-US</dc:language>
  <cp:lastModifiedBy>GIGABYTE</cp:lastModifiedBy>
  <cp:lastPrinted>2023-02-06T08:14:00Z</cp:lastPrinted>
  <dcterms:modified xsi:type="dcterms:W3CDTF">2024-04-25T18:25:00Z</dcterms:modified>
  <cp:revision>36</cp:revision>
  <dc:subject/>
  <dc:title/>
</cp:coreProperties>
</file>